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PE SHOOT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1  Craig P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 Out West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lbert, AZ  8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/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= PEN UP/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SPACE bar to move your 'Pen' up or dow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n Down, pressing the cursor keys results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urrent color.  With the Pen Up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cursor around in the frame withou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=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Delete key to toggle between the DRAW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.  In DELETE mode, pressing the cursor keys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of your shape like a pencil 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=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C to mark the center of the circle. 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to any point on the perimeter of the circ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C again to complete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=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L to mark the first endpoint of the line.  The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to the second endpoint and press L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=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 to fill an area within the fram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 You must be sure that the area you want to fi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etely bordered by pixels of the current (fill)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the color will 'leak' out filling the whol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using this option!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frame you are working on before using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, make sure the Pen is Up, and the cursor is pos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a pixel of some color other than the current (fill)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pressing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=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1 to jump to another FRAME.  Up to 64 fr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dited at one time with this version of SHAP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shift-F1 to dynamically resize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(default) frame dimensions are 64,48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wish to reduce these when designing small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=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2 to change the current COLOR.  The sixt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 are show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shift-F2 to change the current COLOR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=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3 to SHIFT the shape in the current frame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, down, left or right.  If you shift part of a shap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ge of the frame, that portion of the shape is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not reappear when you shift the shape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= AN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4 to enter ANIMATE mode.  The first fr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pper right corner of the screen.  Now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cursor keys to see the shapes you have created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s you have loaded (F6) into any of SHAPE SHOOTER'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the animation sequence to SHAPE SHOO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er key on the frames you want to include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like them displayed.  If you make a mista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elete the latest frame from the sequenc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lete key.  Should you really botch things 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ver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defined the animation sequence, press F4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see your shapes zipping along in the sequ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ed just like the Saturday morning cart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, you can increase the animation de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"D" key, decrease the delay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" key, or exit ANIMATE mode by again 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=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5 to SAVE the current frame to a disk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drive and path in addition to the file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specify an extension, '.WOW' will be use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Out West-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=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6 to LOAD a shape from disk into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the drive and path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  If you do not specify an extension, '.WOW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(for Way Out West-ware).  To load several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disk, use F6 to load the first one, then use F1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other frame, then repea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=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7 to COPY the current frame to another fr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ful for making slight changes to a basic sha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.  After you enter the number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, the frame you copied TO becomes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= GE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8 to GENERATE DATA statements to be used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QuickBasic (tm) programs. 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in which you would like SHAPE SHOOTER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FRAME data.  You can choose to Append the data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file, or create a new file.  You should not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o a program that was saved in QuickBasic's fa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Sav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creating a new file, SHAPE SHOOTER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or a FILE Comment.  This is translated into a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in your program.  Do not put any spac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.  It is useful if you need to use the BASIC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reset the data pointer to a particular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you will be prompted for a FRAME comment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ny sentence you choose to comment the data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=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9 to CLEAR (erase) the shape in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 SHOOTER asks you to confirm that you wa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ame by pressing Y.  Pressing any other key ab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= 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10 to FLIP the shape in the current frame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shift-F10 to FLIP the shape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 =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needs no explanation since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 it to see this information.  Press ESC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=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ALT-D to spawn a DOS shell.  Here you can issu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, then type EXIT (and press the Enter ke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 to exit SHAPE SHOOTER.  Remember to save (F5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s you have updated before exiting SHAP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a registered trademark and QuickBasic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